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X/99/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Bobrowni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 28 lipca 2011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sprawie:</w:t>
      </w:r>
      <w:r>
        <w:rPr>
          <w:b/>
          <w:sz w:val="20"/>
          <w:szCs w:val="20"/>
        </w:rPr>
        <w:t xml:space="preserve"> zmiany budżetu i w budżecie Gminy Bobrowniki na 2011 r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isów art.18 ust. 2 pkt. 4 ustawy z dnia 8 marca 1990or. o samorządzie gminnym (tekst jednolity Dz. U. z 2001 r. Nr 142, poz. 1591 z późn. zm.) oraz art. 212 ustawy z dnia 27 sierpnia 2009r. o finansach publicznych (Dz. U. Nr 157, poz. 1240 z późn. zm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Gminy Bobrowni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sz w:val="20"/>
          <w:szCs w:val="20"/>
        </w:rPr>
        <w:t>Zwiększyć  dochody budżetu Gminy  o kwotę 371 183,00zł , w tym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y bieżące o kwotę                              258 121,00zł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y majątkowe o kwotę                        113 062,00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ałącznikiem Nr 1 do niniejszej uchwał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jc w:val="both"/>
        <w:rPr/>
      </w:pPr>
      <w:r>
        <w:rPr>
          <w:sz w:val="20"/>
          <w:szCs w:val="20"/>
        </w:rPr>
        <w:t>Zwiększyć wydatki  budżetu Gminy  o kwotę  458 316,00zł, w tym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yć  wydatki  majątkowe o kwotę         4 162,00zł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yć wydatki  bieżące  o kwotę          454 154,00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ałącznikiem Nr 2 do niniejszej uchwały.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yć deficyt budżetu Gminy o kwotę  87 133,00zł,  finansowany przychodami z wolnych środk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iększa się przychody budżetu Gminy o kwotę 330 922,00zł,  pochodzące z pożyczek, a zmniejsza się przychody budżetu Gminy o kwotę 358 967,00zł,  pochodzące z kredytu. oraz zwiększa się o wolne środki w kwocie 115 178,00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ałącznikiem Nr 3 do niniejszej uchwały.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onać zmian w Limitach  wydatków na zadania inwestycyjne realizowane w 2011 roku , w  t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reśla się zadani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ykonanie wejścia do budynku Urzędu Gminy” - na kwotę 30 000,00zł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budowa chodnika na ul. Wolności w Dobieszowicach na kwotę 260 000,00z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iększa się nakłady :na zadaniach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witalizacja terenu przy ul. Brzozowej w Rogoźniku, o kwotę 113 062,00zł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 i termomodernizacja Ośrodka Zdrowia w Dobieszowicach o kwotę 234 100,00z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 i termomodernizacja Publicznego Przedszkola w Bobrownikach o kwotę 12 000,00z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niejsza się nakłady na zadaniu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Budowa drogi na kompleksie budowlanym w Wymysłowie  na ul. Ogrodowej” o kwotę 65 000,00z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2a do uchwały budżetowej na 2011r. otrzymuje tekst jednolity  jak w Załączniku Nr 4 do niniejszej uchwały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konać sprostowania błędu w planie przychodów i kosztów zakładu  budżetowego w 2011r.                                           i Załącznik Nr 5 do uchwały budżetowej na 2011r.  Plan przychodów i kosztów zakładu budżetowego na 2011 rok  otrzymuje brzmienie jak w Załączniku Nr 5. do niniejszej uchwał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 Jerzy Chwał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asadni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Zwiększenie dochodów o kwotę 371 183,00 zł wynika z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większenia z tytułu otrzymania dofinansowania w ramach działania Odnowa i rozwój wsi: objętego PROW  na lata 2007-2013 na zadania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witalizacja terenu przy ul. Brzozowej w Rogoźniku”,  obejmująca uporządkowanie i zagospodarowanie działki gruntu nr 1174/10 w celu stworzenia  miejsca do wypoczynku rodzinnego mieszkańcom Rogoźnika oraz dobudowę sieci oświetlenia ulicznego na osiedlu domków jednorodzinnych ” o kwotę 113 062,00zł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ształtowanie obszaru o szczególnym znaczeniu dla zaspokojenia potrzeb mieszkańców Dobieszowic poprzez remont chodnika na drodze gminnej – ul. Wolności w Dobieszowicach” o kwotę 252 121,00zł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prowadzenia planowanych dochodów z opłat za parkowanie w ośrodku wypoczynkowym w Rogoźniku                    o kwotę 6 000,00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Dochody te  przeznaczono na wydatki zgodnie z przeznaczeniem zawartym w umowach dofinansow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tem zadanie inwestycyjne pn. „Przebudowa chodnika na ul. Wolności w Dobieszowicach”  zostanie zrealizowane jako remont chodnika dofinansowany z PROW (wydatki bieżące w kwocie 418 154,00zł)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0"/>
          <w:szCs w:val="20"/>
        </w:rPr>
        <w:t xml:space="preserve">likwiduje się zadanie pn.”Wykonanie wejścia do budynku Urzędu Gminy”  na kwotę 30 000,00zł, przeznaczając te środki na remonty w Urzędzie G.miny;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mniejsza się nakłady na zadaniu: „Budowa drogi w kompleksie budowlanym w Wymysłowie  przy ul. Ogrodowej” o kwotę  65 000,00zł w związku z rozstrzygniętym przetargiem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większa się nakłady na  zadania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Projekt i termomodernizacja budynku Ośrodka Zdrowia  w Dobieszowicach ” o kwotę 234 100,00zł , w tym  poprzez zwiększenie pożyczki o kwotę  98 922,00zł ( zadanie realizowane w cyklu 2 lat – w roku 2011-              522 100,00zł  i w roku 2012- 103 531,00zł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 i termomodernizacja Publicznego Przedszkola w Bobrownikach o kwotę 12 000,00zł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ływy z dochodów za parkowanie przeznacza się na obsługę  zbiórki za parkowanie i organizację ruchu oraz  utrzymanie porządku w ośrodku wypoczynkowym w Rogoźniku o kwotę 6 000,00zł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miany Załącznika Limity wydatków na zadania inwestycyjne w 2011roku obejmują powyższe zmiany dokonane   w wydatkach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4.Zmiany  dot. przychodów następują w związku ze zwiększeniem planowanego deficytu o kwotę 87 133,00zł, finansowany przychodami z wolnych środków.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większa się przychody budżetu Gminy o kwotę 330 922,00zł pochodzące z pożyczek, a zmniejsza się przychody budżetu Gminy o kwotę 358 967,00zł,  pochodzące z kredytu oraz zwiększa się o wolne środki w kwocie  115 178,00zł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Zmiany te wprowadza się w związku z wnioskami do WFOŚiGW o pożyczki na zadania termomodernizacyjne Publicznego Przedszkola w Bobrownikach i Ośrodka Zdrowia w Dobieszowicach.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Zmiana Załącznika dot. planu przychodów i kosztów zakładu budżetowego dotyczy sprostowania błędu.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59:00Z</dcterms:created>
  <dc:creator/>
  <dc:description/>
  <cp:keywords/>
  <dc:language>en-US</dc:language>
  <cp:lastModifiedBy>Your User Name</cp:lastModifiedBy>
  <cp:lastPrinted>2011-08-03T07:17:00Z</cp:lastPrinted>
  <dcterms:modified xsi:type="dcterms:W3CDTF">2011-08-03T12:20:00Z</dcterms:modified>
  <cp:revision>2</cp:revision>
  <dc:subject/>
  <dc:title/>
</cp:coreProperties>
</file>